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Víc než přítel</w:t>
      </w:r>
      <w:r>
        <w:rPr/>
        <w:t xml:space="preserve"> (Don´t Cry Joni)</w:t>
      </w:r>
    </w:p>
    <w:p>
      <w:pPr>
        <w:pStyle w:val="Bezmezer"/>
        <w:rPr>
          <w:i/>
          <w:i/>
        </w:rPr>
      </w:pPr>
      <w:r>
        <w:rPr>
          <w:i/>
        </w:rPr>
        <w:t xml:space="preserve">Karel Černoch, Filip Brabec / C. Twitty / J. Machek </w:t>
        <w:tab/>
        <w:tab/>
        <w:t xml:space="preserve">  </w:t>
      </w:r>
      <w:hyperlink r:id="rId2">
        <w:r>
          <w:rPr>
            <w:rStyle w:val="InternetLink"/>
            <w:i/>
          </w:rPr>
          <w:t>www.premiermusi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D / D / D / D //  D / A / A / D / D / G / A / D / D //  celá skladba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color w:val="FF0000"/>
        </w:rPr>
        <w:t xml:space="preserve">D                                 A                                  D  </w:t>
      </w:r>
    </w:p>
    <w:p>
      <w:pPr>
        <w:pStyle w:val="Bezmezer"/>
        <w:rPr/>
      </w:pPr>
      <w:r>
        <w:rPr/>
        <w:t>Chtěl bych být víc než přítel tvůj, d</w:t>
      </w:r>
      <w:r>
        <w:rPr>
          <w:szCs w:val="14"/>
        </w:rPr>
        <w:t>ej si říct a chvíli stůj</w:t>
        <w:br/>
      </w:r>
      <w:r>
        <w:rPr>
          <w:color w:val="FF0000"/>
          <w:szCs w:val="14"/>
        </w:rPr>
        <w:t>D                            G                A                          D</w:t>
      </w:r>
    </w:p>
    <w:p>
      <w:pPr>
        <w:pStyle w:val="Bezmezer"/>
        <w:rPr>
          <w:szCs w:val="14"/>
        </w:rPr>
      </w:pPr>
      <w:r>
        <w:rPr>
          <w:szCs w:val="14"/>
        </w:rPr>
        <w:t>Kamarád mi schází čím dál víc, víc než táta dá se říct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/>
        <w:t>Byl to malý špunt ze sousedství, c</w:t>
      </w:r>
      <w:r>
        <w:rPr>
          <w:szCs w:val="14"/>
        </w:rPr>
        <w:t>o sám nabídnul mi své přátelství</w:t>
        <w:br/>
        <w:t>Pro kuráž si nejspíš víckrát šel, a tak mi řek, co říct mi chtěl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szCs w:val="14"/>
        </w:rPr>
      </w:pPr>
      <w:r>
        <w:rPr/>
        <w:t>Chtěl bych být víc než přítel tvůj, d</w:t>
      </w:r>
      <w:r>
        <w:rPr>
          <w:szCs w:val="14"/>
        </w:rPr>
        <w:t>ej si říct a chvíli stůj</w:t>
        <w:br/>
        <w:t>Kamarád mi schází čím dál víc, víc než táta, dá se říct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/>
        <w:t>Měl svých osm let, o dost míň než já a</w:t>
      </w:r>
      <w:r>
        <w:rPr>
          <w:szCs w:val="14"/>
        </w:rPr>
        <w:t xml:space="preserve"> ústa jak se patří výřečná</w:t>
        <w:br/>
        <w:t>Kde mají být fousy neměl vůbec nic a tak já jsem řekl to co měl jsem říct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/>
        <w:t>Koukej, koukej, já jsem chlap, o</w:t>
      </w:r>
      <w:r>
        <w:rPr>
          <w:szCs w:val="14"/>
        </w:rPr>
        <w:t xml:space="preserve"> moc dřív mně přines čáp</w:t>
        <w:br/>
        <w:t>Tvou mámu znal jsem už jako kluk a byl jsem jí tenkrát myslím fuk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/>
        <w:t>Chvíli stál a pak si utřel nos a</w:t>
      </w:r>
      <w:r>
        <w:rPr>
          <w:szCs w:val="14"/>
        </w:rPr>
        <w:t xml:space="preserve"> jakoby v ten moment povyrost</w:t>
        <w:br/>
        <w:t>Teprv pak jsem pochopil bohužel, co všechno vlastně říct, co říct mi chtěl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szCs w:val="14"/>
        </w:rPr>
      </w:pPr>
      <w:r>
        <w:rPr/>
        <w:t>Chtěl bych být víc než přítel tvůj, d</w:t>
      </w:r>
      <w:r>
        <w:rPr>
          <w:szCs w:val="14"/>
        </w:rPr>
        <w:t>ej si říct a chvíli stůj</w:t>
        <w:br/>
        <w:t>Kamarád mi schází čím dál víc, víc než táta, dá se říct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/>
        <w:t>Tenhle kluk měl nos stejný jako já a</w:t>
      </w:r>
      <w:r>
        <w:rPr>
          <w:szCs w:val="14"/>
        </w:rPr>
        <w:t xml:space="preserve"> podobný oči to poznat se dá</w:t>
        <w:br/>
        <w:t>Tak šel sem zpátky svojí dlouhou pamětí a všechno došlo mi to hned v zápětí</w:t>
      </w:r>
    </w:p>
    <w:p>
      <w:pPr>
        <w:pStyle w:val="Bezmezer"/>
        <w:rPr/>
      </w:pPr>
      <w:r>
        <w:rPr/>
        <w:t>On svých osm let jen svou mámu znal, s</w:t>
      </w:r>
      <w:r>
        <w:rPr>
          <w:szCs w:val="14"/>
        </w:rPr>
        <w:t xml:space="preserve"> níž já se dřív jednou málem bral</w:t>
        <w:br/>
        <w:t>Jenže odjet někam právě musel jsem a po návratu jsem jí potkal s kočárkem</w:t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/>
        <w:t>Koukej koukej na můj nos, p</w:t>
      </w:r>
      <w:r>
        <w:rPr>
          <w:szCs w:val="14"/>
        </w:rPr>
        <w:t>odobný je tvému dost</w:t>
        <w:br/>
        <w:t>Tak dej si říct a chvíli stůj, chtěl bych být víc než jen přítel tvůj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xerq">
    <w:name w:val="rxerq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13:00Z</dcterms:created>
  <dc:creator>Lubomír Piskor</dc:creator>
  <dc:description/>
  <dc:language>en-US</dc:language>
  <cp:lastModifiedBy>Lubomír Piskor</cp:lastModifiedBy>
  <dcterms:modified xsi:type="dcterms:W3CDTF">2023-05-30T18:03:00Z</dcterms:modified>
  <cp:revision>4</cp:revision>
  <dc:subject/>
  <dc:title/>
</cp:coreProperties>
</file>